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9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9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исьму министерства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9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молодежной политик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9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9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№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, посвященных празднованию Международного дня защиты детей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Ставропольского края в 2015 году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676"/>
        <w:gridCol w:w="3780"/>
        <w:gridCol w:w="2160"/>
        <w:gridCol w:w="3724"/>
      </w:tblGrid>
      <w:tr>
        <w:trPr>
          <w:trHeight w:val="1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еловек, которые будут задействованы в мероприятии (чел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ский район</w:t>
            </w:r>
          </w:p>
        </w:tc>
      </w:tr>
      <w:tr>
        <w:trPr>
          <w:trHeight w:val="1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р глазами дет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9:00 - 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О.В., специалист отдела образования, Цибулькина Т.Н., методист МКУ «Центр по обеспечению образования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10:00 - 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щадимова А.Г., СКО с.Александровско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гровых площадок дл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11:00 - 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дова А.С., специалист отдела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дети солнц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11:00 - 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шнева О.М., и.о. директора МОУ ДОД «Центр детского творчества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дроп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Копилка добр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КРК «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Подари улыбку мир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 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КРК «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, педагог – психолог,  Казакова О.А.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 для студентов «Толерантность и м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КРК «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азакова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КРК «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И.М., педагог доп.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Тропинками добр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МБДОУ д/с № 3 "Аленушка" с. Курс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ченко Н.П., педагог – психолог, Бойко И.М., педагог доп. образова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-выставки детского рисунка, посвященного Международному Дню защиты детей и приближающемуся Дню Росс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06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1-11 июня, 12 июня – на площади в центре села Курс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С.В, директор МБОУ ДОД «Дом детского творчеств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Планета Детства» с проведением: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  <w:tab w:val="left" w:pos="5233" w:leader="none"/>
              </w:tabs>
              <w:autoSpaceDE w:val="false"/>
              <w:spacing w:lineRule="exact" w:line="240"/>
              <w:ind w:left="0" w:hanging="1"/>
              <w:rPr>
                <w:lang w:eastAsia="en-US"/>
              </w:rPr>
            </w:pPr>
            <w:r>
              <w:rPr>
                <w:lang w:eastAsia="en-US"/>
              </w:rPr>
              <w:t>конкурса рисунков на асфальте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  <w:tab w:val="left" w:pos="5233" w:leader="none"/>
              </w:tabs>
              <w:autoSpaceDE w:val="false"/>
              <w:spacing w:lineRule="exact" w:line="240"/>
              <w:ind w:left="0" w:hanging="1"/>
              <w:rPr>
                <w:lang w:eastAsia="en-US"/>
              </w:rPr>
            </w:pPr>
            <w:r>
              <w:rPr>
                <w:lang w:eastAsia="en-US"/>
              </w:rPr>
              <w:t xml:space="preserve">театрализованной игровой программой;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  <w:tab w:val="left" w:pos="5233" w:leader="none"/>
              </w:tabs>
              <w:autoSpaceDE w:val="false"/>
              <w:spacing w:lineRule="exact" w:line="240"/>
              <w:ind w:left="0" w:hanging="1"/>
              <w:rPr>
                <w:lang w:eastAsia="en-US"/>
              </w:rPr>
            </w:pPr>
            <w:r>
              <w:rPr>
                <w:lang w:eastAsia="en-US"/>
              </w:rPr>
              <w:t>районным фестивалем самодеятельного детского художественного творчест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99" w:leader="none"/>
              </w:tabs>
              <w:autoSpaceDE w:val="false"/>
              <w:spacing w:lineRule="exact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Т.Н., руководитель отдела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ых программ и праздников в поселениях района в летних оздоровительных лагерях с дневным пребыванием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ома культуры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сельских домов культу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анасенк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Дети - наше будуще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Агротехнический техникум» с. Д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(формат А4) «Сохраним мир для дет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Агротехнический техникум» с. Д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узыкального праздника «Здоровая молодежь- будущее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Агротехнический техникум», с. Д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ян Р.А., зам по УВР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А., руководитель ФК, Гладков С. Г., преподаватель-организатор ОБЖ, Вилинский О.И.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благотворительный фестиваль «Радуг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бе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И., заместитель главы администрации Апанасенко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 Т.А., директор МКУО ИМ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А., предприниматель, организатор фестива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школьных летних оздоровительных лагерей.МКУК СКЦ с. Дивно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згир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естиваль «Мир детям всей плане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рзгир, площад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ченко Т.Е., директор МКОУ ДОД «Центр детского творчества» Арзгир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Праздник радости и смеха»- театрализованное представ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 В.В., начальник отдела культуры администрации Арзгирского муниципального район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дарнен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Круглый стол: «Завтра начинается сегодн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22.05.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БОУ СПО «Благодарненский агротехнический техникум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01"/>
                <w:b w:val="false"/>
                <w:sz w:val="24"/>
                <w:szCs w:val="24"/>
              </w:rPr>
              <w:t>Методический</w:t>
            </w:r>
            <w:r>
              <w:rPr>
                <w:rStyle w:val="10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b w:val="false"/>
                <w:sz w:val="24"/>
                <w:szCs w:val="24"/>
              </w:rPr>
              <w:t>кабинет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Лямкина Н</w:t>
            </w:r>
            <w:r>
              <w:rPr>
                <w:rStyle w:val="101"/>
                <w:b w:val="false"/>
                <w:sz w:val="24"/>
                <w:szCs w:val="24"/>
                <w:lang w:val="ru-RU"/>
              </w:rPr>
              <w:t>.В</w:t>
            </w:r>
            <w:r>
              <w:rPr>
                <w:rStyle w:val="101"/>
                <w:b w:val="false"/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Style w:val="1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Акция: «Время милосерд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29.05.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БОУ СПО «Благодарненский агротехнический техникум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01"/>
                <w:b w:val="false"/>
                <w:sz w:val="24"/>
                <w:szCs w:val="24"/>
              </w:rPr>
              <w:t>Адресная помощь детям, находящимся в трудной жизненной ситуации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Лямкина Н</w:t>
            </w:r>
            <w:r>
              <w:rPr>
                <w:rStyle w:val="101"/>
                <w:b w:val="false"/>
                <w:sz w:val="24"/>
                <w:szCs w:val="24"/>
                <w:lang w:val="ru-RU"/>
              </w:rPr>
              <w:t>.В.</w:t>
            </w:r>
            <w:r>
              <w:rPr>
                <w:rStyle w:val="101"/>
                <w:b w:val="false"/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Style w:val="1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01"/>
                <w:b w:val="false"/>
                <w:sz w:val="24"/>
                <w:szCs w:val="24"/>
              </w:rPr>
              <w:t>Спартакиада «Дошкольник-2015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01.06.2015</w:t>
            </w:r>
            <w:r>
              <w:rPr>
                <w:rStyle w:val="10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b w:val="false"/>
                <w:sz w:val="24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Б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Иванова Е.Ю., специалист первой  категории отдела образования</w:t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Style w:val="1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01"/>
                <w:b w:val="false"/>
                <w:sz w:val="24"/>
                <w:szCs w:val="24"/>
              </w:rPr>
              <w:t>Районный конкурс рисунков  на  асфальте «Пусть всегда  будет  солнце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01.06.2015</w:t>
            </w:r>
            <w:r>
              <w:rPr>
                <w:rStyle w:val="10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b w:val="false"/>
                <w:sz w:val="24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п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01"/>
                <w:b w:val="false"/>
                <w:sz w:val="24"/>
                <w:szCs w:val="24"/>
              </w:rPr>
              <w:t>Ковалёва  Е.А., ведущий  специалист отдела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Style w:val="1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01"/>
                <w:b w:val="false"/>
                <w:sz w:val="24"/>
                <w:szCs w:val="24"/>
              </w:rPr>
              <w:t>Спортивный праздник  «Быстрее,  выше, сильне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01.06.2015</w:t>
            </w:r>
            <w:r>
              <w:rPr>
                <w:rStyle w:val="10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b w:val="false"/>
                <w:sz w:val="24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МКОУ «СОШ №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01"/>
                <w:b w:val="false"/>
                <w:sz w:val="24"/>
                <w:szCs w:val="24"/>
              </w:rPr>
              <w:t>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01"/>
                <w:b w:val="false"/>
                <w:sz w:val="24"/>
                <w:szCs w:val="24"/>
              </w:rPr>
              <w:t>Ковалёва  Е.А., ведущий  специалист отдела образов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ден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линейка, посвященная празднованию Международного дня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гиональный политех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Д., педагог -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экскурсия для студентов, относящихся к категории детей-сирот и детей, оставшихся без попечения родителей, а также лиц из их числа в МУК города Буденновска «Буденновский краеведческий музе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, краевед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М.А.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любимая семь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6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гиональный политех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О.Н., зам. директора по ВР и С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Солнечный кру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новым корпусом ГБОУ СПО «Прасковейский сельскохозяйственный технику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С., педагог доп.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.Праскове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 Праскове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Г.П., классный руководитель группа 1 АБ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го сада «Тополек» №11, акция «Подари улыбку ребенк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Тополек»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С., педагог доп. образования  и волонте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ргие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Концертно-игровая программа «Мир на ладошк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01.06.2015</w:t>
            </w:r>
            <w:r>
              <w:rPr>
                <w:rStyle w:val="101"/>
                <w:b w:val="false"/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ДК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ст. Подго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Лобач С.Н., зам. директора по ВР МБОУ СОШ №20 ст. Подгорной; Клименко И.П., начальник пришкольного лагеря.</w:t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Районный конкурс рисунков «Мое счастливое дет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Школьный двор МБОУ СОШ №12 ст. Незлоб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Овчинникова И.А., зам. директора по ВР МБОУ СОШ №12 ст. Незлобной, Главинская В.М., старший воспитатель пришкольного лагеря.</w:t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0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Конкурс детского выразительного чтения «Мы за м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ст.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й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Style w:val="101"/>
                <w:b w:val="false"/>
                <w:color w:val="000000"/>
                <w:sz w:val="24"/>
                <w:szCs w:val="24"/>
              </w:rPr>
              <w:t>Жохова Т.Е., зам. директора по ВР МБОУ СОШ №24 ст. Александрийской; Яцуценко М.А., учитель начальных классов.</w:t>
            </w:r>
          </w:p>
          <w:p>
            <w:pPr>
              <w:pStyle w:val="NoSpacing"/>
              <w:spacing w:lineRule="exact" w:line="240"/>
              <w:rPr>
                <w:rStyle w:val="10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че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 программа «Город мастер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олодежн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марева Д. В., директор МКОУ ДО «ЦДТ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 «Должны смеяться де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летние  лагеря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ян Н. 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образования администрации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лонтеры - детя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Грач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ян Н. 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администрации Грачевского муниципального района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ильнен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детского рисунка на асфаль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зоби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енко Ю.В. – специалист по работе с молодежью, развитию спорта и туризма администрации города Изобильного 8903442856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портивно-стратегическая игра в пейнтб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зоби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енко Ю.В., специалист по работе с молодежью, развитию спорта и туризма администрации города Изобильного8903442856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Эстафета-конкурс «Карнавал велосипедов» на лучшее оформление велосипедов и самок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Дома культур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зоби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О.А., зам. директора по художественной работе МКУ «Цетр культуры и досуга» г. Изобильного, 2-81-9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пат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2.05.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С., педагог-психоло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"День защиты детей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С.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Веселые стар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образовательных организац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Калейдоско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Ипа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ружбы нет границ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дневного пребывания образовательных организац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педагоги-организато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ДК «Давайте за руки возьмем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 сельские дома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моб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Мира наш прив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Ипа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- «Малые олимпийские игры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малых олимпийских игр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9 видам спорт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/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леж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true"/>
              <w:spacing w:lineRule="exact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 ГБПОУ НМ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- обучающихся;</w:t>
              <w:br/>
              <w:t>35 – преподавателей и мастеров п/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.Н., зам. директора по ВР, Калиновская Л.А., руководитель физ. воспитания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Н.В., преподаватель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, Панченко А.П., преподаватель-организатор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- моя защи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 В.И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пеке, попечительству и защите прав несовершеннолетних  ОО АКМР,  председатель Ассоциации приемных родите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- игровая программа «Детство - это я и 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большо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 отдел культуры, отдел  образования  Кировского  муниципального 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чубее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Д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Н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ДД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аздник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 Н.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УК «КРКО» Отдел «Межпоселенческая центральная библиоте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льтфиль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Спутни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путни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огвардей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 «Здравствуй, лет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 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йонного Дома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, ведущий специалист отдела образования администрации Красногварде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КДОУ «Детский сад  №1 «Семицвет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ва Валентина Валерьевна, главный специалист отдела культуры администрации Красногварде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Хоровод дружб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КОУ 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А.И., зам. директора по ВРКулаченко М.В., начальник лаге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е первое транспортное средств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Валерия Валерьевна директор МКУ «Молодежного центр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- погоди! Снова вместе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ос. Пятиг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умаренко О.Н., Бондарь Л.Г.- специалист 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ость. Творчество. Интеграц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урска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З.А. ведущий специалист отдела образования администрации Ку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вокум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тство – это я и ты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урска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З.А. ведущий специалист отдела образования администрации Ку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концерт народных хореографических ансамблей «Эдельвейс», «Н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ЛМР СК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вокумско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сомольская, 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жцева Е.А. - директор МКУК ЛМР СК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юных дарований «Созвездие талан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ЛМР СК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вокумско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сомольская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жцева Е.А. - директор МКУК ЛМР С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Е.А. – начальник отдела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 стране счастливого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ЛМР СК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вокумско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сомольская, 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жцева Е.А. - директор МКУК ЛМР СК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ераловод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Международному дню защиты дет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«Весь мир детям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Минераловодский колледж железнодорожного тран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дополнительного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Минераловодский колледж железнодорожного транспор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раво детя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Минераловодский колледж железнодорожного транспор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ш колонн воспитанников пришкольных лагерей по улицам города. Марш возглавляет отряд барабанщи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интерактивная программа с участием творческих коллективов Дома детского творчества и детских садов в городском парке (1000 человек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аттракционах парка для воспитанников детских дом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тная программа для детей из социально незащищенных семей и детей с ОВЗ на базе Дома культуры ЦД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бесплатным мороженным всех участников праздни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турнир по футболу среди воспитанников ДЮСШ на стадионе с. Прикумско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. Прик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инераловод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фтекум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Международному дню защиты дет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ефтекумский региональный политех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И. преподаватель -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етний старт - 2015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ефтекумский региональный политехнический колледж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.Т. руководитель физ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александр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Как хорошо что снова с нами лет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КУК ЦКС Григорополисского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ева Г.В. 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Тараканищ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ЦКС Григорополисского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ова Е.Ф. педагог -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Голубь ми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ГСХТ имени атамана М.И. Плат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ина И.В.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КУК ЦКС Григорополисского с/сов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ова Е.Ф. педагог – организатор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елиц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ы 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 16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цы России за многодетную семью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дошколя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2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сертификатов «Юное дарова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тр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зделий декоративно-прикладного твор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с 9-12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ородского п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енко Д.И., вед. специалист О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» Летнее солнышк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с 9.30-12 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городского п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С., гл. специалист О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грамма»веселый калейдоско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 с 10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ородского п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Л.В., директор МКОУРДЭ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Подари улыбку мир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тлоградский региональный сельскохозяйствен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лева С. В., руководительль кружка «Этюд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рейд в д/с «Одуванчик» с праздничной программ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 «Одув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арова Л.В., замдиректора по Вр и С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лассные часы в группах «Россия без жестокости к детя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тлоградский региональный сельскохозяйствен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пртивные соревнования в общежитиях колледжа «Здравствуй, лет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СПО «Светлоградский региональный сельскохозяйствен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шелева Е.И., воспитатель общежит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онкурсная программа «Солнечное дет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СПО «Светлоградский региональный сельскохозяйствен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линов И.С, Новомлинова О.А., педагоги доп.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звлекательная программа «Подарим детям улыбку» для несовершеннолетних детей, находящихся в приюте  Светлоградского социально-реабилитационного цен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ют Светлоградского социально-реабилитаци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отова И.И., руководитель студенческого педагогического отряда «Поис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аздник дет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ДОУ Д/с комбинированного типа № 8 «Малютка» (г.Светлогр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Товкань О.В.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Игровая развлекательная программа «Лето на дворе – веселье детвор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д/с «Радуга» (г. Светлогр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А.Г., руководитель волонтерского отря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гор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Флешмоб «Хоровод дружб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5 г.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я МКОУ СОШ № </w:t>
            </w:r>
            <w:r>
              <w:rPr>
                <w:iCs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eastAsia="ru-RU"/>
              </w:rPr>
              <w:t>Митусова А.П., зам. директора по ВР, Кулаченко М.В., начальник лагеря</w:t>
            </w:r>
          </w:p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онкурс «Мое первое транспортное сре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5 г.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Молодеж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eastAsia="ru-RU"/>
              </w:rPr>
              <w:t>Логачева В.В., директор МКУ «Молодежного центра»</w:t>
            </w:r>
          </w:p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Театрализованное представление «Ну- погоди! Снова 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6.2015 г.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К пос. Пятиг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eastAsia="ru-RU"/>
              </w:rPr>
              <w:t>Тумаренко О.П., зам. директора по ВР, Бондарь Л.Г., специалист ДК</w:t>
            </w:r>
          </w:p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тей-инвалидов на дом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, Ставропольский край, п. Михай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, 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. Праздничная программа «Да здравствует детство!» Праздничная программа «Ключи от детств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, Ставропольский край, п. Михай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, старшая вожатая, Денежко О.И, учитель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 г. Зеленокумск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на Е.Н., начальник лаге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Радуга детских побед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хаева Е.Ф., руководитель площадки по месту жи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. Праздничная программа «Дети – цветы жизн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14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Л.Н., начальник лаге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14 г. Зеленокум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14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С., заместитель директора школы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 празднованию Международного дня защиты дет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 с. Отказн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енова А.Ф., начальник пришкольного лагеря «Звёздоч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ланета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. Отказ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ская Т.Н., директор КДЦ с. Отказного, Жаденова А.Ф., начальник пришкольного лагеря «Звёздочк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игровая программа «Чтобы счастливы были дети на нашей планете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8 х. 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Ф.М., заместитель директора школы по воспитательной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, какое наше лето» праздничное мероприятие с участием приемных сем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8 х. 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Ф.М., заместитель директора школы по воспитательной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. Праздничная программа «Да здравствует детство!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 х. Андрее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М.А., начальник лагеря, Чижикова Ж.И., руководитель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Это мой мир!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2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З.Р., Клименко Е.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викторина «В мире сказок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2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З.Р., Клименко Е.А., старшие вожат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В гостях у сказк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х Вос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М.В., Каткова В.А., руководители кружков КДЦ х. Восточ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ет солнце 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х. 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ьская Ж.А., воспитатель лагеря «Солнышк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Здравствуй, лето, звонкое!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3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.Г., 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Радуга планеты детств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 с. Солдато-Александ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Н.В., начальник лагеря, Масловская Е.Н., работник СК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зьмемся за руки, друзья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дневного пребывания детей и подростков «Казачок» МОУ «СОШ №6 с. Солдато-Александровског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Г.А., учитель музы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 от лета» праздничная театрализованная игров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 с. Солдато-Александр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М., 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анцуй и твори Доб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 с. Солдато-Александр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М., старшая вожатая, Волонтерский отряд «Горячие сердц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мы для Вас» для детей – инвали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 с. Солдато-Александр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М., старшая вожатая, Волонтерский отряд «Горячие сердц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Алло, мы ищем таланты!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1 г.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А.А.., начальник лагеря «Солнышко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ДД «Счастливый случай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1г.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 Т.А., воспитатель лагеря «Солнышк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детство!». Праздничная программа с участием шоу – театра «Арлекино» г. Волгогра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1 г.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ова А.В., заместитель директора школы по воспитательной работ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Э.Ю., начальник лагеря «Веселый уле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тство без границ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1г.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Э.Ю., начальник лагеря «Веселый уле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ы встречаем праздник лет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урова Е.В., начальник лагеря, работники Дома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 Пятигорс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 с. Н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Н.М.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: « Дети рисуют мир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 с. Правокум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енко С.Н., начальник пришкольного лаге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ы смеяться дет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ДОД «Центр внешкольной работы г. Зеленоку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а Г.М., начальник лагер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детям радос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Тополек» 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Е.А., заместитель директора по ВР, Пашина Н.Н.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Мы за здоровое будуще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ЗМ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Е.А. заместитель директора по ВР, Пашина Н.Н.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н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атрализованная программа «Карнавал на поляне сказ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ка РДК с. До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ние каникулы-любимая пор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езопасненский КДЦ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ето-это хорош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ДК с. Но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ль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овая программа «Шел по городу волшебн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Т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здник «Пусть всегда будет солнце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К с. Подлес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 В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здник «Планета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Исток» пос.им. Ки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фестиваль «Песенка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6. 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с. До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.М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ркмен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1-й смены лагерей с дневным пребыванием детей на базе 14 образовательных учреждени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кеева М.К., ведущий специалист отдела образования администрации туркменского муниципального райо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енного Международному дню защиты детей «Детство-это я и ты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с. Летняя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шбекян Т.С., директор МКОУ ДОД «Дом детского творчества» с. Летняя Ста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нтра культуры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тняя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И.В., директор МБУ ДО «Детско-юношеская спортивная школа» с. Летняя Став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пак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воспитанников МБОУ ДОД «Центр детского творчест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Ле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ска Т.П., ведущий специалист отдела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и технического творч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Т.А., методист МКУ «Центр по техническому обслуживанию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асфаль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Ле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ска Т.П., ведущий специалист отдела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Георгие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бак и кош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и молодежной политики администрации г. Георгиевска и МУ «Центр молодежных проект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на ладошках» - рисунки на ладошках де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и молодежной политики администрации г. Георгиевска и МУ «Центр молодежных проект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град «Настольные игр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и молодежной политики администрации г. Георгиевска и МУ «Центр молодежных проект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концертная програм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и молодежной политики администрации г. Георгиевска и МУ «Центр молодежных проект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группами первых курсов на тему: «Конвенция по правам ребенка. Что мы должны зна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Георгиевский техникум механизации, автоматизации и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та Е.С.,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ремя творить добр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30 г. Г еоргие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Л.Ф., зам. директора по УВР ГБОУ СПО «Георгиевский технолог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открытию Международному дню защиты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 ородской дворец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О.А., председатель комитета по культуре и спорту 8(87951)3-55-27, Шипкова Н.Ю., главный специалист управления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открытию летних лагерей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досуга и развлечений» (пар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О.А., председатель комитета по культуре и спорту 8(87951)3-55-27, Шипкова Н.Ю., главный специалист управления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ошкольных образовательных учреждений «Пусть всегда смеются дети! Пусть всегда будет мир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 еоргиевский городско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Н.В., главный специалист управления образования и молодежной политики, Захарова Н.Г., методист информационно-методического отдела МКУ Центра по обслуживанию МО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Ессенту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Подари улыбку миру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ина Л.Е., специалист управления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Железновод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преподавателей, студентов и сотрудников института «За честь института», приуроченный к празднования Международного дня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ОУ ВПО СГП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института в г. Ставро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И.Н., проректор по социальным вопросам и воспитательной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Дарите радость детя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Краевая детская клин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.А., специалист по социальной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площадки «Краски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Ленина г. Ставро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рщикова Е.В., руководитель студенческого педагогического отряда «РИТ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Делай добр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(смешанный) №17 (сел. Толстово-Васю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.А., заместитель директора по социально-воспитательной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лонтерских акций «Подари улыбку детям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3 «Светлячок» с. Прасков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.А., заместитель директора по социально-воспитательной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онкурсов рисунков на асфальте «Пусть всегда будет солнце» для детей 2-3 классов базовой начальной школ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школа, п. Иноземце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п. Инозем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ова С.И., заместитель директора по воспитательной работе, Уралбаева Раксана, командир волонтерского отряда «Лучи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Да здравствует детство!» для детей, занимающихся в студии «АБВГДей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школа, п. Иноземц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ова С.И., заместитель директора по воспитательной работе, Базовая 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Живет на всей планете народ веселый – дет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им. Н. Крупской п. Инозем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, педагог дополнительного образо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Ю.И., руководитель СПО «Данк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летнего образовательного лагеря «Детская Академ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филиала в г. Ессен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Н., начальник центра дополнительного предшкольного и школьного образования «Детская Академ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 «Крошечка-Хаврошечк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филиала в г. Ессен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ова С.Н., педагог дополнительного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ир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филиала в г. Ессен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ман И.В., Часниченко С.В., педагоги дополнительного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Концертно-игровая программа, посвященная Дню защиты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территория Городского парк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Н., начальник управления образования администрации города- курорта Железноводс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Детский праздника для воспитанников государственного (казенное) специализированного (коррекционного) об [деобразо вател ьного учреждения для обучающихся воспитанников с ограниченными возможностями здоровь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Государственное казенное специально (коррекционное) образовательное учреждение для обучающихся, воспитанников с ограниченными возможностями здоровья. ГКС (К) ОУ специальная (коррекционная) общеобразовательная школа- интернат № 1 VIII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нтаевская Е.А., директор МБУ «Центр молодежных проектов» города-курорта Железноводс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0"/>
                <w:sz w:val="24"/>
                <w:szCs w:val="24"/>
                <w:lang w:val="ru-RU" w:eastAsia="en-US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ского парк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В.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ире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енного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бразоват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 де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тская-юнош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ая школ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-курор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новодска</w:t>
            </w:r>
          </w:p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Конкурс рисунков «Я рисую мир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0"/>
                <w:sz w:val="24"/>
                <w:szCs w:val="24"/>
                <w:lang w:val="ru-RU" w:eastAsia="en-US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Городской Дворец культуры» города-курорта Железновод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ма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  <w:lang w:val="ru-RU"/>
              </w:rPr>
              <w:t>.Г.,</w:t>
            </w:r>
            <w:r>
              <w:rPr>
                <w:color w:val="000000"/>
                <w:sz w:val="24"/>
                <w:szCs w:val="24"/>
              </w:rPr>
              <w:t xml:space="preserve"> начальник управления культуры администрации города-курорта Железноводска</w:t>
            </w:r>
          </w:p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Кисловод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ко «Дню защиты дете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концертная площадка «Октябрьские ван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аведующие отделами, П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детского рисунка на асфальте «Город солнца -2015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у нарзанной галер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Ю.Г., директор МБОУ ДОД «Детская художественная школ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Спортивно-развлекательное мероприятие «Все лучшее – детям!», посвященное Дню защиты детей</w:t>
            </w:r>
          </w:p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ощадка у Главных нарзанных ва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ентр Молодежи» Ю. Сидоров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Лермон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открытые соревнования по воздушным змеям, посвященные Дню защиты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5 г.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МАОУ ДОД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енко Е.В., директор Центра творчества «Рад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у-программа «Планета «Дет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ая 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ева Л.С., директор МБУ «Многопрофильный Дворец культуры»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Невинномыс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ческий час со студентами 1 -2 курса «День защиты дете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5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БОУ СПО </w:t>
            </w:r>
            <w:r>
              <w:rPr>
                <w:rStyle w:val="Style16"/>
                <w:color w:val="000000"/>
                <w:sz w:val="24"/>
                <w:szCs w:val="24"/>
              </w:rPr>
              <w:t>«Невинномысский хим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ая акция «Подарок ребенк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Невинномыс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жула О.К.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отоконкурса «Когда я оыл маленьким...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5-03.06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БОУ СПО </w:t>
            </w:r>
            <w:r>
              <w:rPr>
                <w:rStyle w:val="Style16"/>
                <w:color w:val="000000"/>
                <w:sz w:val="24"/>
                <w:szCs w:val="24"/>
              </w:rPr>
              <w:t>«Невинномысский хим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жула O.Ю., педагог- психолог, Филонова Т.А.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тренней зарядки «Здоровое поколен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БОУ СПО </w:t>
            </w:r>
            <w:r>
              <w:rPr>
                <w:rStyle w:val="Style16"/>
                <w:color w:val="000000"/>
                <w:sz w:val="24"/>
                <w:szCs w:val="24"/>
              </w:rPr>
              <w:t>«Невинномысский хим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И.В., преподаватель физическ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ы со студентами 1 курса представителями комиссии по делам не совершеннолетних «Имею право знать!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БОУ СПО </w:t>
            </w:r>
            <w:r>
              <w:rPr>
                <w:rStyle w:val="Style16"/>
                <w:color w:val="000000"/>
                <w:sz w:val="24"/>
                <w:szCs w:val="24"/>
              </w:rPr>
              <w:t>«Невинномысский хим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жула О.К., педагог-психолог, Филонова Т.А.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к «Детство - это я и ты!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рк культуры и отдыха «Шерстя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лаев В.В., директор МБУК ДК «Шерстяни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атрализован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 дета вл е н и е, п освя i цен ное Дню Защиты детей «Должны жить дети на счастливой планет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К КДЦ «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ицан Е.И., директор МБУК КДЦ «Роди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но-игровая программа «Ух, ты каникулы!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К «ГДК им. Горь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гова И.А., директор МБУК «ГДК им. Горьког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МБУ ДО «Дворец детского творчества» г. Невинномыс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ДО «Дворец детского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исюк С.Б., начальник управления образования администрации города Невинномысска; Нода О.И., директор МБУ ДО «Дворец детского творч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портивные соревнования «Молодецкие потех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-5</w:t>
            </w: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адион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ГБОУ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СПО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Невинномысский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 xml:space="preserve">энергетический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лихин В.А., руководитель физ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сихологический тренинг «Все, что тебя касает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-5</w:t>
            </w:r>
            <w:r>
              <w:rPr>
                <w:rStyle w:val="11pt"/>
                <w:color w:val="000000"/>
                <w:sz w:val="24"/>
                <w:szCs w:val="24"/>
                <w:lang w:val="ru-RU"/>
              </w:rPr>
              <w:t>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ГБОУ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СПО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Невинномысский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 xml:space="preserve">энергетический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анина Ю. А., педагог-психолог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Пятигор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День дет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7 ма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ПТТТ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амова Е.В., заместитель директора ВР Ремизова И.П., Иванова М.Д., зав. Отделением, преподаватель, Толмосова Е.Н., преподаватель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кция «Меняем сигарету на конфет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31 ма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ПТТТ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амова Е.В.. заместитель директора ВР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Экскурсия - городской Парк культуры и отдыха им. Кирова, г. Пят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01 июн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 им. Кирова, г. Пяти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амова Е.В., заместитель директора по ВР, Ремизова И.И., зав. Отделением, Иванова М.Д., преподаватель, Толмосова Е.Н., преподаватель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детский Карнавал «Яркие краски детст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ша Е.П., руководитель комитета образования 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 программа «Праздник детст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Дворец культуры и спорта (придворцовая площадь), ул. Ленина,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 В.С., руководитель комитета культуры администрации г. Ставропо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Дефиле коляс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ы и отдыха «Победа», ул. Шпаковская, 1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детских магазинов «Класси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«День защиты детей - это праздник чудесн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тавропольский государственный политехнический колледж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ина Л.А., педагог-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выставки « Светлы и лучезарны детства д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тавропольский государственный политехнический колледж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служ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«Веселые стар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тавропольский государственный политехнический колледж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ксина О.Ф., Литвинова А.П., преподаватели физкультуры, кл. руководители, мастера п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«Дома малют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ул. Горная, д.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студенческого самоуправления «Импульс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освященные Междунвродному дню защиты дет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9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Ставропольский колледж сервисных технологий и комме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С.Б., заместитель директора по СВ и ВР, классные руководители групп 1 кур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Радуга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Ставропольский колледж сервисных технологий и комме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Галина, председатель совета студенческого само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 Права и защита интересов детей-сирот и детей, оставшихся без попечения родителе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Ставропольский колледж сервисных технологий и комме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ун Е.А., руководитель правового клуба «Факел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 «Профилак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я несовершеннолетними ПА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Ставропольский колледж сервисных технологий и комме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С.Б., заместитель директора по СВ и ВР, Зубарева Е.В., педагог- психолог, Цапко О.В.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для несовершеннолет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Ставропольский колледж сервисных технологий и комме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С.Б., заместитель директора по СВ и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Ставрополь- город молодых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 – 05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БОУ СПО «Ставропольский колледж связи имени Героя Советского Союза В.А. Петр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на О.И., 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о-развлекательная программа «Славянский перепля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ГБОУ СПО «Ставропольский колледж связи имени Героя Советского Союза В.А. Петр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на О.И., 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Легкоатлетический кросс «Молодежь – за ЗОЖ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ГБОУ СПО «Ставропольский колледж связи имени Героя Советского Союза В.А. Петр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 М.В., педагог физическ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Тематическая экскурсия «Связист – самая мирная профессия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 ГБОУ СПО «Ставропольский колледж связи имени Героя Советского Союза В.А. Петро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енко В.Б., заведующий музе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"Здравствуй лето!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СПО «Ставропольский региональный колледж вычислительной техники и электрони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требов С.В., руководитель физвоспитания, Леонидов Л.Л., преподаватель физкультуры, студ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фотограф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- это мы, семья - это я!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15 г.- 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тавропольский региональный колледж вычислительной техники и электро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ёвцев О.А., педагог доп. образования ТО «Фотомастерская», Суханов А.Л., преподаватель спец. дисципл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то, если не мы! - танцевальный флешмо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СПО «Ставропольский региональный колледж вычислительной техники и электрони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а Е. Е., педагог-организатор , Щербина К.Т., педагог доп. образования, студ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усть всегда будет солнце ! - музыкальный флешмо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 колле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а Е. Е., педагог-организатор, Щербина К.Т., педагог доп. образования, студсов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руглый стол - Экологическая безопасность в повседневной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. №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тавропольский региональный колледж вычислительной техники и электро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В. И., преподаватель-организатор ОБЖ, Миронов Б.Б., гл. специалист по делам ГО и ЧС администрации г. Ставрополя, Лисицына А. В., социальный педаго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(финал) краевых соревнований по спортивному туризму, посвященный  Международному дню защиты дет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ский ле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рыт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.Ф., заместитель директора по учебно-методической работе ГБОУ ДОД  «Краевой центр экологии, туризма и краеведен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Н.В., старший методист отдела краеведения и туризма ГБОУ ДОД  «Краевой центр экологии, туризма и краеведен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творческих работ (эссе) для обучающихся ГБОУ ДОД  «Краевой центр экологии, туризма и краеведения» в дистанционной форме обучения, посвященный Международному дню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евой центр экологии, туризма и крае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овищева Т.В., старший методист отдела по организационно-массовой работе ГБОУ ДОД «Краевой центр экологии, туризма и краевед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ет Солнц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7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Н., заместитель директора по учебно-воспитательной работе, Баталова А.В., старший методист отдела экологического образования и воспитания ГБОУ ДОД «Краевой центр экологии, туризма и краеведен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вокальной студии «Планета детства»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ий филиал Центра «Поиск»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О.В.,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мастер-классы мастеров народного творч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ий филиа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 территория фил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М.А., 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Ярмарка талантов», посвященная Дню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филиал Центра «Поиск»-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ская С.Г., воспитате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С.В., Зорина Е.С., психологи, Салинка Н.В., Руденко Е И.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на асфальте «Я рисую м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филиал Центра «Поиск» - площад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ская С.Г.,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Теннисный турн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общежитие Центра «По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Н., Лазырина Т.И.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Акция «День добрых сл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Центр «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Н., Лазырина Т.И., воспита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открытие летнего интенсива «Умные канику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ий филиал Центра «По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Е.Л., Рогатенкова Е.В.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970</wp:posOffset>
                      </wp:positionV>
                      <wp:extent cx="45720" cy="45720"/>
                      <wp:effectExtent l="1905" t="1905" r="2540" b="2540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95.5pt;margin-top:1.1pt;width:3.55pt;height:3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360 : семейный бюдж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ий филиал Центра «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енкова Г.И., заведующая филиалом,  Пономаренко Е.С., педагог-психоло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lang w:eastAsia="ru-RU"/>
              </w:rPr>
              <w:t xml:space="preserve">Викторина «Своя игра» для учащихся 4-5 классов ГКОУ «Специальная коррекционная школа-интернат № 23 для детей сирот и детей, оставшихся без попечения родителей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 вида» г. Невинномыс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ий филиал Центра «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Е.Л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атенкова Е.В.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Мы дети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филиа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«Поис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№2 пр 22 Партсъезда, 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 М.И., заведующая филиало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А.,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ланета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филиал Центра «Поиск», г.Буденновск, ул. Прикумская, 62 (корпус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, методист, Шкребтанова И.Н.,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юбилейный концерт ансамбля кавказского танца «Казбе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Краевой Центр развития творчества детей и юношества им. Ю.А. Гагарина» (ул. Комсомольская,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Г.В., директор ГБОУ ДОД «Краевой Центр развития творчества детей и юношества им. Ю.А. Гагар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юбилейный концерт ансамбля кавказского танца «Казбе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Краевой Центр развития творчества детей и юношества им. Ю.А. Гагарина» (ул. Комсомольская,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Г.В., директор ГБОУ ДОД «Краевой Центр развития творчества детей и юношества им. Ю.А. Гагар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вокального класса-студии имени  Л.В. Спевак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Краевой Центр развития творчества детей и юношества им. Ю.А. Гагарина» (ул. Комсомольская,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Г.В., директор ГБОУ ДОД «Краевой Центр развития творчества детей и юношества им. Ю.А. Гагар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творческих коллективов Центра «Планета счастливого детства», посвящённый Международному дню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Краевой Центр развития творчества детей и юношества им. Ю.А. Гагарина» (ул. Комсомольская,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Г.В., директор ГБОУ ДОД «Краевой Центр развития творчества детей и юношества им. Ю.А. Гагари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бразцового театра танца «Эдельвейс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Краевой Центр развития творчества детей и юношества им. Ю.А. Гагарина» (ул. Комсомольская,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Г.В., директор ГБОУ ДОД «Краевой Центр развития творчества детей и юношества им. Ю.А. Гагар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Tahoma">
    <w:name w:val="Основной текст + Tahoma"/>
    <w:basedOn w:val="Style16"/>
    <w:qFormat/>
    <w:rPr>
      <w:rFonts w:ascii="Tahoma" w:hAnsi="Tahoma" w:cs="Tahoma"/>
      <w:i/>
      <w:iCs/>
      <w:spacing w:val="-8"/>
      <w:sz w:val="10"/>
      <w:szCs w:val="10"/>
    </w:rPr>
  </w:style>
  <w:style w:type="character" w:styleId="Style17">
    <w:name w:val="Основной текст + Не полужирный"/>
    <w:basedOn w:val="Style16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12pt">
    <w:name w:val="Основной текст + 12 pt"/>
    <w:basedOn w:val="Style16"/>
    <w:qFormat/>
    <w:rPr>
      <w:rFonts w:ascii="Times New Roman" w:hAnsi="Times New Roman" w:cs="Times New Roman"/>
      <w:spacing w:val="-7"/>
      <w:sz w:val="24"/>
      <w:szCs w:val="24"/>
      <w:u w:val="none"/>
    </w:rPr>
  </w:style>
  <w:style w:type="character" w:styleId="10">
    <w:name w:val="Основной текст + 10"/>
    <w:basedOn w:val="Style16"/>
    <w:qFormat/>
    <w:rPr>
      <w:rFonts w:ascii="Times New Roman" w:hAnsi="Times New Roman" w:cs="Times New Roman"/>
      <w:spacing w:val="4"/>
      <w:u w:val="none"/>
    </w:rPr>
  </w:style>
  <w:style w:type="character" w:styleId="101">
    <w:name w:val="Основной текст + 101"/>
    <w:basedOn w:val="Style16"/>
    <w:qFormat/>
    <w:rPr>
      <w:rFonts w:ascii="Times New Roman" w:hAnsi="Times New Roman" w:cs="Times New Roman"/>
      <w:b/>
      <w:bCs/>
      <w:spacing w:val="-11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7">
    <w:name w:val="Основной текст (7)_"/>
    <w:basedOn w:val="Style14"/>
    <w:qFormat/>
    <w:rPr>
      <w:rFonts w:ascii="Tahoma" w:hAnsi="Tahoma" w:cs="Tahoma"/>
      <w:sz w:val="9"/>
      <w:szCs w:val="9"/>
      <w:lang w:bidi="ar-SA"/>
    </w:rPr>
  </w:style>
  <w:style w:type="character" w:styleId="11pt">
    <w:name w:val="Основной текст + 11 pt"/>
    <w:basedOn w:val="Style16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11pt1">
    <w:name w:val="Основной текст + 11 pt1"/>
    <w:basedOn w:val="Style16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3">
    <w:name w:val="Основной текст (3)_"/>
    <w:basedOn w:val="Style14"/>
    <w:qFormat/>
    <w:rPr>
      <w:b/>
      <w:bCs/>
      <w:spacing w:val="5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9"/>
      <w:szCs w:val="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3:00Z</dcterms:created>
  <dc:creator>Larisa</dc:creator>
  <dc:description/>
  <cp:keywords/>
  <dc:language>en-US</dc:language>
  <cp:lastModifiedBy>medenceva_os</cp:lastModifiedBy>
  <cp:lastPrinted>2015-05-26T16:28:00Z</cp:lastPrinted>
  <dcterms:modified xsi:type="dcterms:W3CDTF">2015-05-26T13:28:00Z</dcterms:modified>
  <cp:revision>101</cp:revision>
  <dc:subject/>
  <dc:title>Министерство образования  и молодежной политики Ставропольского края</dc:title>
</cp:coreProperties>
</file>